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KIP: Board Resolution</w:t>
      </w:r>
    </w:p>
    <w:p>
      <w:pPr>
        <w:pStyle w:val="Style14"/>
        <w:rPr/>
      </w:pPr>
      <w:r>
        <w:rPr/>
        <w:t>On 15/05/2017, Electrical Devices Joint Stock Company No. 1 announced Board Resolution as follows:</w:t>
      </w:r>
    </w:p>
    <w:p>
      <w:pPr>
        <w:pStyle w:val="Style14"/>
        <w:rPr/>
      </w:pPr>
      <w:r>
        <w:rPr/>
        <w:t>Article 1: Approve the list of shareholders transferring shares to Electrical Devices Joint Stock Company No. 1 according to Mandate 282/NQ-DHDCD2017 approved by General Meeting of Shareholders on 12/04/2017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ame of sharehol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umber of sha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ID Card/ Certific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guyen Duc 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010900007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guyen Thi Mai Hu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18,0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351375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Hoang Thi M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9,5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734202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guyen Ngoc T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82969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guyen Thi V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1,5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8355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guyen Thi Huong Gia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5,4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011770113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044,5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Article 2: This resolution comes into effect from the date of signature. Board of Directors, Management Board and related individual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41:00Z</dcterms:created>
  <dc:creator>TungHacker</dc:creator>
  <dc:description/>
  <cp:keywords/>
  <dc:language>en-US</dc:language>
  <cp:lastModifiedBy>Toan Nguyen Huy</cp:lastModifiedBy>
  <dcterms:modified xsi:type="dcterms:W3CDTF">2017-05-25T09:42:00Z</dcterms:modified>
  <cp:revision>2</cp:revision>
  <dc:subject/>
  <dc:title>KIP: Board Resolution</dc:title>
</cp:coreProperties>
</file>